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LEZIONI COMU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NORMATIVA VI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jc w:val="left"/>
        <w:rPr/>
      </w:pPr>
      <w:r>
        <w:rPr/>
        <w:t>Le principali disposizioni concernenti la presentazione e l’ammissione delle candidature per l’elezione diretta del sindaco e del consiglio comunale sono le seguent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creto del Presidente della Repubblica 16 maggio 1960, n. 570.   Testo unico delle leggi sulla composizione e la elezione degli organi delle Amministrazioni comu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egge 23 aprile 1981, n. 154.   Norme in materia di ineleggibilità alle cariche di consigliere regionale, provinciale, comunale e circoscrizionale e in materia di incompatibilità degli addetti al Servizio sanitario nazion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egge 21 marzo 1990, n. 53.   Misure urgenti atte a garantire maggiore efficienza al procedimento elettor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egge 18 gennaio 1992, n. 16.   Norme in materia di elezioni e nomine presso le regioni e gli enti loca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Decreto Legislativo 30 dicembre 1992, n. 502.   Riordino della disciplina in materia sanitaria, a norma dell’articolo 1 della legge 23 ottobre 1992, n. 4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egge 25 marzo 1993, n. 81.   Elezione diretta del sindaco, del presidente della provincia, del consiglio comunale e del consiglio provinci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creto del Presidente della Repubblica 28 aprile 1993, n. 132.   Regolamento di attuazione della legge 25 marzo 1993, n. 81, in materia di elezioni comunali e provincia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creto Legislativo 12 aprile 1996, n. 197.   Attuazione della direttiva 94/80/CE concernente le modalità di esercizio del diritto di voto e di eleggibilità alle elezioni comunali per i cittadini dell’Unione europea che risiedono in uno Stato membro di cui non hanno la cittadinan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egge 28 aprile 1998, n. 130.   Modifica dell’articolo 4 della legge 21 marzo 1990, n. 53, in materia di autenticazione delle firme degli eletto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egge 30 aprile 1999, n. 120.   Disposizioni in materia di elezione degli organi degli enti locali, nonché disposizioni sugli adempimenti in materia elettoral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OME CI SI CANDI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candidature a sindaco e consigliere comunale devono essere sottoscritte da gruppi di cittadini che presentano le liste dei candidati. Non sono ammesse quindi candidature indipendenti.</w:t>
      </w:r>
    </w:p>
    <w:p>
      <w:pPr>
        <w:pStyle w:val="Corpodeltesto2"/>
        <w:rPr/>
      </w:pPr>
      <w:r>
        <w:rPr/>
        <w:t>Nei comuni superiori a 15.000 abitanti,</w:t>
      </w:r>
      <w:r>
        <w:rPr>
          <w:b/>
          <w:bCs/>
        </w:rPr>
        <w:t xml:space="preserve"> </w:t>
      </w:r>
      <w:r>
        <w:rPr/>
        <w:t>ogni lista deve comprendere un numero di candidati non superiore al numero di consiglieri da eleggere e non inferiore ai due terzi; nei comuni inferiori a 15.000 abitanti il limite minimo è pari a tre quarti del numero dei consiglieri da eleggere.</w:t>
      </w:r>
    </w:p>
    <w:p>
      <w:pPr>
        <w:pStyle w:val="Corpodeltesto2"/>
        <w:ind w:firstLine="426"/>
        <w:rPr/>
      </w:pPr>
      <w:r>
        <w:rPr/>
      </w:r>
    </w:p>
    <w:p>
      <w:pPr>
        <w:pStyle w:val="Corpodeltesto2"/>
        <w:rPr/>
      </w:pPr>
      <w:r>
        <w:rPr/>
        <w:t>Le candidature vanno presentate con apposita dichiarazione scritta per la quale la legge non prevede una particolare formulazione, ma che dovrà tuttavia contenere i requisiti sostanziali che la legge stessa richiede ovvero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il numero dei presentatori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il cognome e nome del candidato alla carica di sindaco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il cognome e nome dei candidati alla carica di consigliere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la descrizione del contrassegno di lis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gnome, nome, luogo e data di nascita dei delegati, effettivo e supplente, incaricati di assistere alle operazioni di sorteggio dei candidati a sindaco e delle liste, di designare, personalmente o per mezzo di persone d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/>
          <w:i/>
          <w:iCs/>
        </w:rPr>
      </w:pPr>
      <w:r>
        <w:rPr/>
        <w:t>essi autorizzate con dichiarazione autenticata da notaio, i rappresentanti del gruppo presso ogni seggio elettorale e presso l’Ufficio centrale.</w:t>
      </w:r>
    </w:p>
    <w:p>
      <w:pPr>
        <w:pStyle w:val="Corpodeltesto2"/>
        <w:rPr>
          <w:i/>
          <w:i/>
          <w:iCs/>
        </w:rPr>
      </w:pPr>
      <w:r>
        <w:rPr/>
        <w:t xml:space="preserve">La dichiarazione di presentazione della lista dei candidati al consiglio e della collegata candidatura alla carica di sindaco deve essere sottoscritta a norma dell’art.3 della legge 25 marzo 1993,n.81, e successive modificazioni: </w:t>
      </w:r>
    </w:p>
    <w:p>
      <w:pPr>
        <w:pStyle w:val="Corpodeltesto2"/>
        <w:numPr>
          <w:ilvl w:val="0"/>
          <w:numId w:val="4"/>
        </w:numPr>
        <w:rPr/>
      </w:pPr>
      <w:r>
        <w:rPr/>
        <w:t>da non meno di 1.000 e da non più di 1.500 elettori, nei comuni con popolazione superiore ad un milione di abitanti;</w:t>
      </w:r>
    </w:p>
    <w:p>
      <w:pPr>
        <w:pStyle w:val="Corpodeltesto2"/>
        <w:numPr>
          <w:ilvl w:val="0"/>
          <w:numId w:val="4"/>
        </w:numPr>
        <w:rPr/>
      </w:pPr>
      <w:r>
        <w:rPr/>
        <w:t>da non meno di 500 e da non più di 1.000 elettori, nei comuni con popolazione compresa tra 500.001 ed un milione di abitanti;</w:t>
      </w:r>
    </w:p>
    <w:p>
      <w:pPr>
        <w:pStyle w:val="Corpodeltesto2"/>
        <w:numPr>
          <w:ilvl w:val="0"/>
          <w:numId w:val="4"/>
        </w:numPr>
        <w:rPr/>
      </w:pPr>
      <w:r>
        <w:rPr/>
        <w:t>da non meno di 350 e da non più di 700 elettori, nei comuni con popolazione compresa tra 100.001 e 500.000 abitanti;</w:t>
      </w:r>
    </w:p>
    <w:p>
      <w:pPr>
        <w:pStyle w:val="Corpodeltesto2"/>
        <w:numPr>
          <w:ilvl w:val="0"/>
          <w:numId w:val="4"/>
        </w:numPr>
        <w:rPr/>
      </w:pPr>
      <w:r>
        <w:rPr/>
        <w:t>da non meno di 200 e da non più di 400 elettori, nei comuni con popolazione compresa tra 40.001 e 100.000 abitanti;</w:t>
      </w:r>
    </w:p>
    <w:p>
      <w:pPr>
        <w:pStyle w:val="Corpodeltesto2"/>
        <w:numPr>
          <w:ilvl w:val="0"/>
          <w:numId w:val="4"/>
        </w:numPr>
        <w:rPr/>
      </w:pPr>
      <w:r>
        <w:rPr/>
        <w:t>da non meno di 175 e da non più di 350 elettori, nei comuni con popolazione compresa tra 20.001 e 40.000 abitanti;</w:t>
      </w:r>
    </w:p>
    <w:p>
      <w:pPr>
        <w:pStyle w:val="Corpodeltesto2"/>
        <w:numPr>
          <w:ilvl w:val="0"/>
          <w:numId w:val="4"/>
        </w:numPr>
        <w:rPr/>
      </w:pPr>
      <w:r>
        <w:rPr/>
        <w:t>da non meno di 100 e da non più di 200 elettori, nei comuni con popolazione compresa tra 10.001 e 20.000 abitanti;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a non meno di 60 e da non più di 120 elettori, nei comuni con popolazione compresa tra</w:t>
      </w:r>
    </w:p>
    <w:p>
      <w:pPr>
        <w:pStyle w:val="Heading1"/>
        <w:ind w:left="28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>5.001 e 10.000 abitanti;</w:t>
      </w:r>
    </w:p>
    <w:p>
      <w:pPr>
        <w:pStyle w:val="Corpodeltesto2"/>
        <w:numPr>
          <w:ilvl w:val="0"/>
          <w:numId w:val="4"/>
        </w:numPr>
        <w:rPr/>
      </w:pPr>
      <w:r>
        <w:rPr/>
        <w:t>da non meno di 30 e da non più di 60 elettori, nei comuni con popolazione compresa tra 2.001 e 5.000 abitanti;</w:t>
      </w:r>
    </w:p>
    <w:p>
      <w:pPr>
        <w:pStyle w:val="Corpodeltesto2"/>
        <w:numPr>
          <w:ilvl w:val="0"/>
          <w:numId w:val="4"/>
        </w:numPr>
        <w:rPr/>
      </w:pPr>
      <w:r>
        <w:rPr/>
        <w:t>da non meno di 25 e da non più di 50 elettori, nei comuni con popolazione compresa tra 1.000 e 2.000 abitanti;</w:t>
      </w:r>
    </w:p>
    <w:p>
      <w:pPr>
        <w:pStyle w:val="Corpodeltesto2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firstLine="426"/>
        <w:rPr/>
      </w:pPr>
      <w:r>
        <w:rPr/>
        <w:t>Nessuna sottoscrizione è richiesta per la presentazione delle liste nei comuni con popolazione inferiore a 1.000 abitanti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7390" cy="716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530"/>
        </w:tabs>
        <w:ind w:left="51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54:00Z</dcterms:created>
  <dc:creator>book</dc:creator>
  <dc:description/>
  <cp:keywords/>
  <dc:language>en-US</dc:language>
  <cp:lastModifiedBy>book</cp:lastModifiedBy>
  <dcterms:modified xsi:type="dcterms:W3CDTF">2007-04-04T15:54:00Z</dcterms:modified>
  <cp:revision>2</cp:revision>
  <dc:subject/>
  <dc:title>ELEZIONI COMUNALI</dc:title>
</cp:coreProperties>
</file>